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el Municipio y mitigar el impacto ambient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actividades de mantenimiento, y termina con el ingreso en el SIIF de la actividad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jecución de Correspondenci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funcionario para que dé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fectúa visita  técnica con el fin  de verificar la viabilidad de la actividad solicitada cuando se desconoce el siti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o Ingeniero forestal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vi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nálisis de viabilidad de la actividad solicita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o Ingeniero forest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respuesta al usuario, informándole  de la viabilidad y la fecha de ejecu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irector Operativo, Coordin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neces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al almacén los materiales neces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 Y 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E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E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ejecución de la activida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r actividades inconclu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 actividades inconclus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PZ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umplimiento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total cumplimiento de la activ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idad Cump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en e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referente 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técn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i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881656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ANTENIMIENTO ZONAS VERDES Y JARDI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ZV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 xml:space="preserve">Ley 99 de 1993 Medio Ambiente, Decreto 1791 de 1996  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eastAsia="SimSun;宋体" w:cs="Arial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49:00Z</dcterms:created>
  <dc:creator>Adriana Rojas Saravia</dc:creator>
  <dc:description/>
  <cp:keywords/>
  <dc:language>en-US</dc:language>
  <cp:lastModifiedBy>WinuE</cp:lastModifiedBy>
  <dcterms:modified xsi:type="dcterms:W3CDTF">2010-10-22T02:26:00Z</dcterms:modified>
  <cp:revision>16</cp:revision>
  <dc:subject/>
  <dc:title>No</dc:title>
</cp:coreProperties>
</file>